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8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PARWOOD MIN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ember 3rd, 201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arwood Arena, Sparwood, BC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Y DEADLINE:  November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>, 2011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NO REFUNDS GIVEN AFTER THE CLOSING DATE OF ENT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L OR DELIVER REGISTRATION FORMS TO:</w:t>
            </w:r>
          </w:p>
        </w:tc>
        <w:tc>
          <w:tcPr>
            <w:tcW w:w="6588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kate Canada Rule 7000 B 1.5 (2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ARWOOD SKATING CLUB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E CHEQUES PAYABLE TO: Sparwood Skating Clu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R #2 1276 Pinyon Rd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D NO LATER THAN November 4th , 20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ARWOOD, BC V0B 2G2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50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425-287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4320" w:leader="none"/>
          <w:tab w:val="left" w:pos="6300" w:leader="none"/>
          <w:tab w:val="left" w:pos="7380" w:leader="none"/>
          <w:tab w:val="left" w:pos="84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RY FEES:</w:t>
        <w:tab/>
        <w:t>Performance Program</w:t>
        <w:tab/>
        <w:t>$35.00</w:t>
        <w:tab/>
        <w:tab/>
        <w:t>All other Freeskate Events:</w:t>
        <w:tab/>
        <w:t>$50.00</w:t>
        <w:tab/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4320" w:leader="none"/>
          <w:tab w:val="left" w:pos="6300" w:leader="none"/>
          <w:tab w:val="left" w:pos="7380" w:leader="none"/>
          <w:tab w:val="left" w:pos="84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re- Intro Interpretive</w:t>
        <w:tab/>
        <w:t>$50.00</w:t>
        <w:tab/>
        <w:tab/>
        <w:t>Skills:</w:t>
        <w:tab/>
        <w:tab/>
        <w:t>$55.00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4320" w:leader="none"/>
          <w:tab w:val="left" w:pos="6300" w:leader="none"/>
          <w:tab w:val="left" w:pos="7380" w:leader="none"/>
          <w:tab w:val="left" w:pos="84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re- Preliminary Dance</w:t>
        <w:tab/>
        <w:t>$60.00 (per couple)</w:t>
        <w:tab/>
        <w:t>Pre-Introductory Pairs</w:t>
        <w:tab/>
        <w:t>$60.00 (per couple)</w:t>
        <w:tab/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8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8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cond Event Pricing, $30.00: If entered in a freeskate event, excluding skills</w:t>
      </w:r>
    </w:p>
    <w:p>
      <w:pPr>
        <w:pStyle w:val="Normal"/>
        <w:rPr/>
      </w:pPr>
      <w:r>
        <w:rPr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6"/>
        <w:gridCol w:w="1442"/>
        <w:gridCol w:w="720"/>
        <w:gridCol w:w="1260"/>
        <w:gridCol w:w="720"/>
        <w:gridCol w:w="360"/>
        <w:gridCol w:w="2450"/>
      </w:tblGrid>
      <w:tr>
        <w:trPr/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NT ENTER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NT #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CLU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TE CANADA 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RTHDATE (MM/DD/YY)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/                          /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GE </w:t>
            </w:r>
            <w:r>
              <w:rPr>
                <w:rFonts w:cs="Tahoma" w:ascii="Tahoma" w:hAnsi="Tahoma"/>
                <w:sz w:val="12"/>
                <w:szCs w:val="12"/>
              </w:rPr>
              <w:t>as of November 4th, 2011 (StarSkat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E </w:t>
            </w:r>
            <w:r>
              <w:rPr>
                <w:rFonts w:cs="Tahoma" w:ascii="Tahoma" w:hAnsi="Tahoma"/>
                <w:sz w:val="12"/>
                <w:szCs w:val="12"/>
              </w:rPr>
              <w:t>as of July 1, 2011 (Competitiv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DER (M or F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AL CODE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A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ACH PHONE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ACH EMAIL</w:t>
            </w:r>
          </w:p>
        </w:tc>
      </w:tr>
      <w:tr>
        <w:trPr>
          <w:trHeight w:val="300" w:hRule="atLeast"/>
        </w:trPr>
        <w:tc>
          <w:tcPr>
            <w:tcW w:w="5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FREESKATE TEST (OR PORTION)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REGISTRATION RESTRICTIONS</w:t>
            </w:r>
          </w:p>
        </w:tc>
      </w:tr>
      <w:tr>
        <w:trPr>
          <w:trHeight w:val="270" w:hRule="atLeast"/>
        </w:trPr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ATING UP ONE TEST LEVEL PERMITTED IN FOLLOWING EV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freeskate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interpretive event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 SKATING UP PERMITTED IN THESE EV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SKILLS TEST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DANCE TEST (OR PORTION)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INTERPRETIVE TEST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COMPETITIVE FREESKATE TEST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PRETIVE PROGRAM TITL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PRETI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 LENGT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CE/PAIRS PARTNER OR FORMATION TEAM MEMBERS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 YOU A REGISTERED SPECIAL OLYMPICS ATHELETE? (YES/N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 YOU SKATING IN MORE THAN ONE EVENT? (YES/NO)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RTIFICATION OF CLUB OFFICER AND PARENT/GUARDI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hereby approve of the entry of the above named competitor and certify that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He/she is a member of my club in good standin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To the best of my knowledge, he/she is eligible to enter the specified event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The BC/YT Section will not be liable for any loss or injur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                           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 of Home Club Official                                                                      Signature of Parent/Guardi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Club Official Email: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15:00Z</dcterms:created>
  <dc:creator>Katherine Johnstone</dc:creator>
  <dc:description/>
  <cp:keywords/>
  <dc:language>en-US</dc:language>
  <cp:lastModifiedBy>janice</cp:lastModifiedBy>
  <dcterms:modified xsi:type="dcterms:W3CDTF">2011-10-09T00:54:00Z</dcterms:modified>
  <cp:revision>29</cp:revision>
  <dc:subject/>
  <dc:title>24TH SPARWOOD MINI</dc:title>
</cp:coreProperties>
</file>