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cky Mountain Freeskat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Feb. 25 – 26, 20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anbrook RecPlex, Cranbrook, BC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TRY DEADLINE:   January 25, 2012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NO REFUNDS GIVEN AFTER THE CLOSING DATE OF ENTR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L OR DELIVER REGISTRATION FORMS TO:</w:t>
            </w:r>
          </w:p>
        </w:tc>
        <w:tc>
          <w:tcPr>
            <w:tcW w:w="6588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Skate Canada Rule 7000 B 1.5 (2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thy Bate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KE CHEQUES PAYABLE TO: CRANBROOK SKATING CLUB NAM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60 Church Avenu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ED NO LATER JANUARY 25, 201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imberley, BC     V1A 2L3   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250) 417-2886 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3150" w:leader="none"/>
          <w:tab w:val="left" w:pos="4140" w:leader="none"/>
          <w:tab w:val="decimal" w:pos="7110" w:leader="none"/>
          <w:tab w:val="left" w:pos="7740" w:leader="none"/>
          <w:tab w:val="decimal" w:pos="1044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TRY FEES:</w:t>
        <w:tab/>
        <w:t>Performance</w:t>
        <w:tab/>
        <w:t>$35.00</w:t>
        <w:tab/>
        <w:t>Pre Preliminary - Preliminary FS:</w:t>
        <w:tab/>
        <w:t>$50.00</w:t>
        <w:tab/>
        <w:t>Jr. Bronze - Gold Freeskate</w:t>
        <w:tab/>
        <w:t>$55.00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  <w:tab w:val="left" w:pos="4140" w:leader="none"/>
          <w:tab w:val="decimal" w:pos="7110" w:leader="none"/>
          <w:tab w:val="left" w:pos="7740" w:leader="none"/>
          <w:tab w:val="decimal" w:pos="1044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Pre Juvenile - Juvenile</w:t>
        <w:tab/>
        <w:t>$60.00</w:t>
        <w:tab/>
        <w:t>Pre Novice - Novice</w:t>
        <w:tab/>
        <w:t>$80.00</w:t>
        <w:tab/>
        <w:t>Interpretive</w:t>
        <w:tab/>
        <w:t xml:space="preserve">$50.00 </w:t>
        <w:tab/>
        <w:t>Elements Programs</w:t>
        <w:tab/>
        <w:t>$35.00</w:t>
        <w:tab/>
        <w:t>Skating Skills:</w:t>
        <w:tab/>
        <w:t>$55.00</w:t>
        <w:tab/>
        <w:t>Pairs (per couple)</w:t>
        <w:tab/>
        <w:t>$60.00</w:t>
        <w:tab/>
        <w:tab/>
        <w:t>Dance Formation</w:t>
        <w:tab/>
        <w:t>$60.00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cond Event Pricing: If entered in a single or competitive free skate event, second Event Pricing for all other events except skills will be $30.00</w:t>
        <w:tab/>
      </w:r>
      <w:r>
        <w:rPr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58"/>
        <w:gridCol w:w="1442"/>
        <w:gridCol w:w="720"/>
        <w:gridCol w:w="1260"/>
        <w:gridCol w:w="720"/>
        <w:gridCol w:w="360"/>
        <w:gridCol w:w="2450"/>
      </w:tblGrid>
      <w:tr>
        <w:trPr/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ENT ENTER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ENT #</w:t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CLUB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16"/>
              </w:rPr>
            </w:pPr>
            <w:r>
              <w:rPr>
                <w:rFonts w:eastAsia="Tahoma" w:cs="Tahoma" w:ascii="Tahoma" w:hAnsi="Tahoma"/>
                <w:b/>
                <w:sz w:val="20"/>
                <w:szCs w:val="16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KATE CANADA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16"/>
              </w:rPr>
            </w:pPr>
            <w:r>
              <w:rPr>
                <w:rFonts w:eastAsia="Tahoma" w:cs="Tahoma" w:ascii="Tahoma" w:hAnsi="Tahoma"/>
                <w:b/>
                <w:sz w:val="20"/>
                <w:szCs w:val="16"/>
              </w:rPr>
              <w:t xml:space="preserve">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RTHDATE (MM/DD/YY)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sz w:val="16"/>
                <w:szCs w:val="16"/>
              </w:rPr>
              <w:t>/                          /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GE </w:t>
            </w:r>
            <w:r>
              <w:rPr>
                <w:rFonts w:cs="Tahoma" w:ascii="Tahoma" w:hAnsi="Tahoma"/>
                <w:sz w:val="12"/>
                <w:szCs w:val="12"/>
              </w:rPr>
              <w:t>as of Jan. 17</w:t>
            </w:r>
            <w:r>
              <w:rPr>
                <w:rFonts w:cs="Tahoma" w:ascii="Tahoma" w:hAnsi="Tahoma"/>
                <w:sz w:val="12"/>
                <w:szCs w:val="12"/>
                <w:vertAlign w:val="superscript"/>
              </w:rPr>
              <w:t>TH</w:t>
            </w:r>
            <w:r>
              <w:rPr>
                <w:rFonts w:cs="Tahoma" w:ascii="Tahoma" w:hAnsi="Tahoma"/>
                <w:sz w:val="12"/>
                <w:szCs w:val="12"/>
              </w:rPr>
              <w:t>, 2012 (STARSKat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GE </w:t>
            </w:r>
            <w:r>
              <w:rPr>
                <w:rFonts w:cs="Tahoma" w:ascii="Tahoma" w:hAnsi="Tahoma"/>
                <w:sz w:val="12"/>
                <w:szCs w:val="12"/>
              </w:rPr>
              <w:t>as of July 1, 2011 (Competitiv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DER (M or F)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AL CODE</w:t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ACH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16"/>
              </w:rPr>
            </w:pPr>
            <w:r>
              <w:rPr>
                <w:rFonts w:eastAsia="Tahoma" w:cs="Tahoma" w:ascii="Tahoma" w:hAnsi="Tahoma"/>
                <w:b/>
                <w:sz w:val="20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ACH PHONE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ACH EMAIL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EST FREESKATE TEST (OR PORTION) PASS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REGISTRATION RESTRICTIONS</w:t>
            </w:r>
          </w:p>
        </w:tc>
      </w:tr>
      <w:tr>
        <w:trPr>
          <w:trHeight w:val="270" w:hRule="atLeast"/>
        </w:trPr>
        <w:tc>
          <w:tcPr>
            <w:tcW w:w="5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ATING UP ONE TEST LEVEL PERMITTED IN FOLLOWING EV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freeskate ev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competitive freeskate ev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interpretive ev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r &amp; Sr Bronze Element Program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 SKATING UP PERMITTED IN THESE EVE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skating skills ev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 pairs ev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roductory &amp; Open Element Program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EST SKILLS TEST PASS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EST DANCE TEST (OR PORTION) PASS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EST INTERPRETIVE TEST PASS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EST COMPETITIVE FREESKATE TEST PASSE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PRETIVE PROGRAM TITL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PRETIV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 LENGT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CE/PAIRS PARTNER OR FORMATION TEAM MEMBERS</w:t>
            </w:r>
          </w:p>
        </w:tc>
      </w:tr>
      <w:tr>
        <w:trPr/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RE YOU A REGISTERED SPECIAL OLYMPICS ATHELETE? (YES/NO)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E YOU SKATING IN MORE THAN ONE EVENT? (YES/NO)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RTIFICATION OF CLUB OFFICER AND PARENT/GUARDI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hereby approve of the entry of the above named competitor and certify that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He/she is a member of my club in good standing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To the best of my knowledge, he/she is eligible to enter the specified event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The BC/YT Section will not be liable for any loss or injur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________________                           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gnature of Home Club Official                                                                      Signature of Parent/Guardia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ome Club Official Email: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15:00Z</dcterms:created>
  <dc:creator>laura carr</dc:creator>
  <dc:description/>
  <cp:keywords/>
  <dc:language>en-US</dc:language>
  <cp:lastModifiedBy>Kathryn Johnston</cp:lastModifiedBy>
  <cp:lastPrinted>2009-01-07T10:39:00Z</cp:lastPrinted>
  <dcterms:modified xsi:type="dcterms:W3CDTF">2011-12-05T21:41:00Z</dcterms:modified>
  <cp:revision>5</cp:revision>
  <dc:subject/>
  <dc:title>Please use one form for each event registered</dc:title>
</cp:coreProperties>
</file>