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1550" cy="838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2" t="22637" r="16888" b="1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lanned Program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  Event: _________________   Grp: 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ist elements in order to be skated. Please use element cod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840" w:type="dxa"/>
        <w:jc w:val="left"/>
        <w:tblInd w:w="4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8"/>
        <w:gridCol w:w="1186"/>
        <w:gridCol w:w="1424"/>
        <w:gridCol w:w="162"/>
        <w:gridCol w:w="548"/>
        <w:gridCol w:w="2602"/>
        <w:gridCol w:w="180"/>
        <w:gridCol w:w="1170"/>
        <w:gridCol w:w="16"/>
        <w:gridCol w:w="344"/>
        <w:gridCol w:w="109"/>
        <w:gridCol w:w="1961"/>
        <w:gridCol w:w="810"/>
      </w:tblGrid>
      <w:tr>
        <w:trPr>
          <w:trHeight w:val="30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HORT PROGRAM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EE PROGRA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  <w:t>Element Codes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ump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quences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altz Jump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W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tep Sequence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t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oe loo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T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iral Sequ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Salchow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oreography Sequ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Sq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oo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Flip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utz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Lz 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xel 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ins</w:t>
            </w:r>
          </w:p>
        </w:tc>
      </w:tr>
      <w:tr>
        <w:trPr>
          <w:trHeight w:val="49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Toe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T 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pright Spin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Salchow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Fli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Lutz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Lz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Uprigh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ouble Axel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A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To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T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Sp</w:t>
            </w:r>
          </w:p>
        </w:tc>
      </w:tr>
      <w:tr>
        <w:trPr>
          <w:trHeight w:val="499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Salchow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S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S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mp Combinations are written as Jump+Jump+C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ample: Single Axel+ Double Toe Loop Combination = 1A+2T+C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Loo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Lo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Uprigh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Sp</w:t>
            </w:r>
          </w:p>
        </w:tc>
      </w:tr>
      <w:tr>
        <w:trPr>
          <w:trHeight w:val="468" w:hRule="atLeast"/>
          <w:cantSplit w:val="true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Flip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F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Layback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Lutz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Lz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Camel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C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riple Axel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A 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hange Foot Sit Spi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S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in Combo w/ change of position &amp; no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in Combo w/change of position &amp;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lying Spin Combo w/ change of position &amp; no change of foot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oSp</w:t>
            </w:r>
          </w:p>
        </w:tc>
      </w:tr>
      <w:tr>
        <w:trPr>
          <w:trHeight w:val="499" w:hRule="atLeast"/>
        </w:trPr>
        <w:tc>
          <w:tcPr>
            <w:tcW w:w="62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Flying Spin Combo w/ change of position &amp; change of foo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CCo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16:00Z</dcterms:created>
  <dc:creator>laura</dc:creator>
  <dc:description/>
  <cp:keywords/>
  <dc:language>en-US</dc:language>
  <cp:lastModifiedBy>Janice Hunter</cp:lastModifiedBy>
  <dcterms:modified xsi:type="dcterms:W3CDTF">2017-09-11T19:16:00Z</dcterms:modified>
  <cp:revision>2</cp:revision>
  <dc:subject/>
  <dc:title/>
</cp:coreProperties>
</file>